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79.3pt;margin-top:9.15pt;width:219.95pt;height:16.85pt;mso-wrap-style:none;v-text-anchor:middle" type="_x0000_t136">
            <v:path textpathok="t"/>
            <v:textpath on="t" fitshape="t" string="KSIĘGA FINANSOWA" style="font-family:&quot;Cambria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</w:rPr>
      </w:pPr>
      <w:r>
        <w:rPr>
          <w:b/>
          <w:sz w:val="28"/>
        </w:rPr>
        <w:t>Rok 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8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"/>
        <w:gridCol w:w="1276"/>
        <w:gridCol w:w="3252"/>
        <w:gridCol w:w="4887"/>
        <w:gridCol w:w="1275"/>
        <w:gridCol w:w="1276"/>
        <w:gridCol w:w="1276"/>
        <w:gridCol w:w="992"/>
      </w:tblGrid>
      <w:tr>
        <w:trPr>
          <w:trHeight w:val="94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L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Data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Nazwisko i imię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Treść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Wpływ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Wydatk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Stan kas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Poz. sprawozdania</w:t>
            </w:r>
          </w:p>
        </w:tc>
      </w:tr>
      <w:tr>
        <w:trPr>
          <w:trHeight w:val="559" w:hRule="atLeast"/>
        </w:trPr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Z przeniesieni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</w:r>
          </w:p>
        </w:tc>
      </w:tr>
      <w:tr>
        <w:trPr>
          <w:trHeight w:val="53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hanging="0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hanging="0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hanging="0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hanging="0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hanging="0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hanging="0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hanging="0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hanging="0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hanging="0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  <w:t>Suma strony …………………….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  <w:r>
              <w:rPr>
                <w:rFonts w:cs="Arial" w:ascii="Cambria" w:hAnsi="Cambria"/>
                <w:b/>
                <w:bCs/>
                <w:color w:val="000000"/>
              </w:rPr>
              <w:t>Narastająco (</w:t>
            </w:r>
            <w:r>
              <w:rPr>
                <w:rFonts w:cs="Arial" w:ascii="Cambria" w:hAnsi="Cambria"/>
                <w:b/>
                <w:bCs/>
                <w:color w:val="000000"/>
                <w:sz w:val="22"/>
              </w:rPr>
              <w:t>do przeniesienia</w:t>
            </w:r>
            <w:r>
              <w:rPr>
                <w:rFonts w:cs="Arial" w:ascii="Cambria" w:hAnsi="Cambria"/>
                <w:b/>
                <w:bCs/>
                <w:color w:val="000000"/>
              </w:rPr>
              <w:t>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Objaśnienie do księgi finansowej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  <w:t>Strona księgi finansowej jest do kserow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l. 1 – Lp. – liczba ta stanowi jednocześnie nr dowodu, który księgujemy.</w:t>
        <w:br/>
        <w:t>Kol. 2 – Data – dokument księgujemy z datą jego powstania.</w:t>
      </w:r>
    </w:p>
    <w:p>
      <w:pPr>
        <w:pStyle w:val="Normal"/>
        <w:ind w:left="993" w:hanging="993"/>
        <w:rPr/>
      </w:pPr>
      <w:r>
        <w:rPr/>
        <w:t>Kol. 3 – Wpisujemy imię i nazwisko osoby wpłacającej lub jeśli to jest suma zbiorcza to wpisujemy nazwisko i imię skarbnika lub wpisać Wspólnota (w RR –jaka wspólnota)</w:t>
      </w:r>
    </w:p>
    <w:p>
      <w:pPr>
        <w:pStyle w:val="Normal"/>
        <w:ind w:left="1134" w:hanging="1134"/>
        <w:rPr/>
      </w:pPr>
      <w:r>
        <w:rPr/>
        <w:t>Kol. 4 – Treść – wpisywać czego dotyczy wpłata lub wydatek. Np. ofiara statutowa FZŚ …….   za rok….</w:t>
      </w:r>
    </w:p>
    <w:p>
      <w:pPr>
        <w:pStyle w:val="Normal"/>
        <w:ind w:left="1134" w:hanging="1134"/>
        <w:rPr/>
      </w:pPr>
      <w:r>
        <w:rPr/>
        <w:t>Kol. 5 – Wpływy</w:t>
      </w:r>
    </w:p>
    <w:p>
      <w:pPr>
        <w:pStyle w:val="Normal"/>
        <w:ind w:left="1134" w:hanging="1134"/>
        <w:rPr/>
      </w:pPr>
      <w:r>
        <w:rPr/>
        <w:t>Kol. 6 – Wydatki</w:t>
      </w:r>
    </w:p>
    <w:p>
      <w:pPr>
        <w:pStyle w:val="Normal"/>
        <w:ind w:left="1134" w:hanging="1134"/>
        <w:rPr/>
      </w:pPr>
      <w:r>
        <w:rPr/>
        <w:t xml:space="preserve">Kol. 7 – Stan kasy – w poz. </w:t>
      </w:r>
    </w:p>
    <w:p>
      <w:pPr>
        <w:pStyle w:val="Normal"/>
        <w:ind w:left="1134" w:hanging="1134"/>
        <w:rPr/>
      </w:pPr>
      <w:r>
        <w:rPr/>
        <w:t xml:space="preserve">Kol. 8 – Nr pozycji sprawozdania. Np. wpłata ofiary statutowej  ma poz. 5. 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2694" w:hanging="2694"/>
        <w:rPr/>
      </w:pPr>
      <w:r>
        <w:rPr>
          <w:u w:val="single"/>
        </w:rPr>
        <w:t>Na stronie 1</w:t>
      </w:r>
      <w:r>
        <w:rPr/>
        <w:t xml:space="preserve"> księgi- w poz. „z przeniesienia” skreślamy te słowa, a wpisujemy „stan na dzień 01.01.20… r.” </w:t>
        <w:br/>
        <w:t>i wpisujemy kwotę w kol. 7 (stan kasy).</w:t>
        <w:br/>
        <w:t xml:space="preserve">w lp. 1 kol. 7 należy do  stanu kasy z 1.01.  dodać kwotę wpływu lub odjąć kwotę wydatku. Otrzymamy stan aktualny po danym księgowaniu. </w:t>
        <w:br/>
        <w:t xml:space="preserve">Suma wpływów i wydatków tej strony jest jednocześnie do przeniesienia. Podobnie i stan kasy, który bierzemy z ostatniej pozycji zapisu. </w:t>
      </w:r>
    </w:p>
    <w:p>
      <w:pPr>
        <w:pStyle w:val="Normal"/>
        <w:rPr/>
      </w:pPr>
      <w:r>
        <w:rPr/>
        <w:t>Na stronach następnych w poz. z przeniesienia wpisujemy stan z poprzedniej strony. Po zaksięgowaniu pozycji sumujemy stronę wpływów i wydatków, następnie dodajemy do nich pozycję „z przeniesienia” i wpisujemy sumę w poz. „do przeniesienia”. Kwotę stanu kasy wpisujemy „do przeniesienia” z ostatniej pozycji księgowej.</w:t>
      </w:r>
    </w:p>
    <w:p>
      <w:pPr>
        <w:pStyle w:val="Normal"/>
        <w:rPr/>
      </w:pPr>
      <w:r>
        <w:rPr/>
        <w:t xml:space="preserve">Na końcu ostatniej strony w roku sprawozdawczym zamiast „do przeniesienia” wpisujemy : </w:t>
        <w:br/>
        <w:t>„ na dzień 31.12. 20   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księdze nie należy księgować zaliczek na wydatki ponieważ zaliczka nie jest kosztem. Zaliczki odnotowywać w zeszycie. Księgujemy dopiero po otrzymaniu rozliczenia. Do czasu rozliczenia zaliczki, skarbnik musi pamiętać o zmniejszonym stanie  kasy ze stanem wynikającego z zapisu w księdze - o nie rozliczoną zaliczkę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pisywanie w kol. 8 nr pozycji sprawozdania ułatwi sporządzenie go na koniec roku.</w:t>
      </w:r>
    </w:p>
    <w:p>
      <w:pPr>
        <w:pStyle w:val="Normal"/>
        <w:ind w:left="2694" w:hanging="2694"/>
        <w:rPr>
          <w:sz w:val="32"/>
        </w:rPr>
      </w:pPr>
      <w:r>
        <w:rPr>
          <w:sz w:val="32"/>
        </w:rPr>
      </w:r>
    </w:p>
    <w:sectPr>
      <w:type w:val="nextPage"/>
      <w:pgSz w:orient="landscape" w:w="16838" w:h="11906"/>
      <w:pgMar w:left="1134" w:right="1134" w:gutter="0" w:header="0" w:top="899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6:06:00Z</dcterms:created>
  <dc:creator>H.Pikuła</dc:creator>
  <dc:description/>
  <cp:keywords/>
  <dc:language>en-US</dc:language>
  <cp:lastModifiedBy>Nazwisko</cp:lastModifiedBy>
  <cp:lastPrinted>2012-09-19T10:49:00Z</cp:lastPrinted>
  <dcterms:modified xsi:type="dcterms:W3CDTF">2012-10-12T11:31:00Z</dcterms:modified>
  <cp:revision>3</cp:revision>
  <dc:subject/>
  <dc:title>Załącznik nr 1</dc:title>
</cp:coreProperties>
</file>